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239"/>
      </w:tblGrid>
      <w:tr>
        <w:trPr/>
        <w:tc>
          <w:tcPr>
            <w:tcW w:w="9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7900" cy="241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 ФЕДЕ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ИЙ ЭЛ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ЗВЕНИГОВО ОЛА ШОТАН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Й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Звенигово о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 урем,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r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СПУБЛИКА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ГОРОДСКОЕ ПОСЕЛЕНИЕ ЗВЕНИГО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 г. Звенигов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Ленина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@mari-e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540" w:type="dxa"/>
                                        <w:gridSpan w:val="2"/>
                                        <w:tcBorders>
                                          <w:top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«20» апреля 2017 г. № 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90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ВЕНИГОВО ОЛА ШОТАН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Й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Звенигово 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 урем,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e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ОДСКОЕ ПОСЕЛЕНИЕ ЗВЕНИГ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 г. Звениг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@mari-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0» апреля 2017 г. № 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В</w:t>
      </w:r>
      <w:r>
        <w:rPr>
          <w:b/>
          <w:sz w:val="28"/>
          <w:szCs w:val="28"/>
        </w:rPr>
        <w:t>ыдача градостроительного плана земельного участка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на основании п.21 ч.1 ст.6 Устава муниципального образования «Городское поселение Звенигово», руководствуясь п.5.1 Положения об администрации муниципального образования « городское поселение Звениго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», согласно приложению.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 Признать утратившими силу постановления администрации МО «Городское поселение Звенигово» № 66 от 15.03.2013 года, № 333 от 28.10.2014 года, № 145 от 12.04.2016 года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TextBody"/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ское поселение Звенигово»                                                  Т.А.Цыганова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ind w:left="720" w:hanging="72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16"/>
          <w:szCs w:val="16"/>
        </w:rPr>
        <w:t>Королева Н.М., 8(83645) 7-17-79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0» апреля 2017 г. №179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и муниципального образования «Городское поселение Звенигово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>Почтовый адрес и место нахождения органа местного самоуправления: Республика Марий Эл, Звениговский район, г. Звенигово, ул.Ленина, д.39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:00 до 17: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:00 до 13: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должностным лицом Администрации (далее – Специалист)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7. График работы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Автономного учреждения «Многофункциональный центр предоставления государственных и муниципальных услуг Звениговского муниципального округа Республики Марий Эл» (далее – АУ «МФЦ Звениговского МР РМЭ»): Республика Марий Эл, Звениговский район, город Звенигово, улица Ленина, дом 106а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График работы </w:t>
      </w:r>
      <w:r>
        <w:rPr>
          <w:rStyle w:val="FontStyle47"/>
          <w:b/>
          <w:color w:val="000000"/>
          <w:sz w:val="28"/>
          <w:szCs w:val="28"/>
        </w:rPr>
        <w:t>АУ «МФЦ Звениговского МР РМЭ»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20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3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Normal"/>
        <w:shd w:fill="FFFFFF" w:val="clear"/>
        <w:ind w:firstLine="708"/>
        <w:rPr/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dmgorzv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r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на официальном Интернет - портале Администраци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zven.ru</w:t>
        </w:r>
      </w:hyperlink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9. Справочные телефоны для консультаций в предоставлении муниципальной услуги: приемная Администрации: 8(83645) 7-15-83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0. Адреса официальных сайтов подразделений, участвующих 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zven.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твете на устные обращения, поступившие на личном приеме или посредством телефонной связи, специалисты Администрации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, соответственно осуществляющего личный прием или принявшего телефонный звонок. Ответы на письменные обращения 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на их рабочих местах. Информирование заявителя на личном приеме у специалиста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республиканской </w:t>
      </w:r>
      <w:r>
        <w:rPr>
          <w:rStyle w:val="FontStyle47"/>
          <w:color w:val="0000CC"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оми местного самоуправления</w:t>
        <w:br/>
        <w:t>в Республике Марий Эл, в электронном вид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ют специалис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дубликат градостроительного плана земельного участка - в случае если 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в выдаче градостроительного плана земельного участка </w:t>
      </w:r>
      <w:r>
        <w:rPr>
          <w:sz w:val="28"/>
          <w:szCs w:val="28"/>
          <w:shd w:fill="FFFF00" w:val="clear"/>
        </w:rPr>
        <w:t>с указанием причин от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9 декабря 2004 г. № 191-ФЗ «О введении 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казом Министерства строительства и жилищно-коммунального хозяйства Российской Федерации от 6 июня 2016 г. № 400/пр 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в 2 экземплярах, которое оформляется по форме согласно приложению № 1 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порчи) градостроительного плана земельного участка повторная выдача его дубликата осуществляется Администрацией 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в двух экземплярах, заполненное по образцу 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. Заявитель направляет заявление и прилагаемые к нему документы 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я почтой или с использованием электронных каналов связи 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CC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CC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CC"/>
          <w:sz w:val="28"/>
          <w:szCs w:val="28"/>
          <w:lang w:eastAsia="en-US"/>
        </w:rPr>
        <w:t>по автоматизации оказания государственных услуг, оказываемых органами исполнительной власти</w:t>
      </w:r>
      <w:r>
        <w:rPr>
          <w:rFonts w:eastAsia="Calibri"/>
          <w:b/>
          <w:bCs/>
          <w:color w:val="0000CC"/>
          <w:sz w:val="28"/>
          <w:szCs w:val="28"/>
          <w:lang w:eastAsia="en-US"/>
        </w:rPr>
        <w:t xml:space="preserve"> </w:t>
      </w:r>
      <w:r>
        <w:rPr>
          <w:rFonts w:eastAsia="Calibri"/>
          <w:color w:val="0000CC"/>
          <w:sz w:val="28"/>
          <w:szCs w:val="28"/>
          <w:lang w:eastAsia="en-US"/>
        </w:rPr>
        <w:t>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color w:val="0000CC"/>
          <w:sz w:val="28"/>
          <w:szCs w:val="28"/>
          <w:lang w:eastAsia="en-US"/>
        </w:rPr>
      </w:pPr>
      <w:r>
        <w:rPr>
          <w:rFonts w:eastAsia="Calibri"/>
          <w:b/>
          <w:color w:val="0000C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специалистами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</w:t>
      </w:r>
      <w:r>
        <w:rPr>
          <w:color w:val="0000CC"/>
          <w:sz w:val="28"/>
          <w:szCs w:val="28"/>
        </w:rPr>
        <w:t xml:space="preserve">информационной системы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</w:t>
      </w:r>
      <w:r>
        <w:rPr>
          <w:sz w:val="28"/>
          <w:szCs w:val="28"/>
        </w:rPr>
        <w:t xml:space="preserve">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одаче заявления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 xml:space="preserve">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5. Муниципальная услуга может быть получена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</w:t>
      </w:r>
      <w:r>
        <w:rPr>
          <w:sz w:val="28"/>
          <w:szCs w:val="28"/>
        </w:rPr>
        <w:t xml:space="preserve">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формирует пакет документов, поступивших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>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в статус «Исполнено» в </w:t>
      </w:r>
      <w:r>
        <w:rPr>
          <w:color w:val="0000CC"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</w:t>
      </w:r>
      <w:r>
        <w:rPr>
          <w:sz w:val="28"/>
          <w:szCs w:val="28"/>
        </w:rPr>
        <w:t xml:space="preserve">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формирует пакет документов, поступивший через </w:t>
      </w:r>
      <w:r>
        <w:rPr>
          <w:color w:val="0000CC"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 xml:space="preserve">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в статус «Заявитель приглашен на прием» в </w:t>
      </w:r>
      <w:r>
        <w:rPr>
          <w:color w:val="0000CC"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</w:t>
      </w:r>
      <w:r>
        <w:rPr>
          <w:color w:val="0000CC"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 xml:space="preserve">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</w:t>
      </w:r>
      <w:r>
        <w:rPr>
          <w:color w:val="0000CC"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на прием в указанное время, он обслуживается строго в это время. В случае, если заявитель явился позже, установленного для него времени, он обслуживается в порядке живой очереди. В обоих случаях ответственный специалист Администрации, ведущий прием, отмечает факт явки заявителя в </w:t>
      </w:r>
      <w:r>
        <w:rPr>
          <w:color w:val="0000CC"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 xml:space="preserve">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специалист, ответственный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Специалисты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в документах отсутствуют приписки, зачеркнутые слова и иные 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Специалистом, ответственным за приём документов, оформляется расписка о приёме документов в 2-х экземпля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у Администрации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от заявителя заявления и прилагаемых к нему документов, его регистрация и передача документов специалис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Администрации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градостроительного плана земельного участка оформляется в двух экземплярах с указанием причин отказа 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и регистрации постановление передается специалисту Администрации или АУ «МФЦ 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Администрацию или А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Администрации или А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Администрации или 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специалистом Администрации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Глава Администрации, принимает меры по устранению таких нарушений и направляет специалист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специалистов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специалиста Администрации и уполномоченного в соответствии с установленным распределением обязанностей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специалистов Администрации, ответственных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специалист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Граждане, их объединения и организации вправе направить 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специалист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О «Городское поселение Звенигово»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/>
        <w:t xml:space="preserve">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mailto:mfc@gov.mari.ru" TargetMode="External"/><Relationship Id="rId7" Type="http://schemas.openxmlformats.org/officeDocument/2006/relationships/hyperlink" Target="mailto:admgorzven@mari-el.ru" TargetMode="External"/><Relationship Id="rId8" Type="http://schemas.openxmlformats.org/officeDocument/2006/relationships/hyperlink" Target="http://admzven.ru/" TargetMode="External"/><Relationship Id="rId9" Type="http://schemas.openxmlformats.org/officeDocument/2006/relationships/hyperlink" Target="http://admzven.ru/" TargetMode="External"/><Relationship Id="rId10" Type="http://schemas.openxmlformats.org/officeDocument/2006/relationships/hyperlink" Target="mailto:mfc@gov.mari.ru" TargetMode="External"/><Relationship Id="rId11" Type="http://schemas.openxmlformats.org/officeDocument/2006/relationships/hyperlink" Target="http://pgu.mari-el/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consultantplus://offline/ref=922E1B776DF184BD0939B2A7FAC1D6DA737094050A98815F9807844F77zAj9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USER</dc:creator>
  <dc:description/>
  <cp:keywords/>
  <dc:language>en-US</dc:language>
  <cp:lastModifiedBy>Arina</cp:lastModifiedBy>
  <cp:lastPrinted>2017-07-04T15:19:00Z</cp:lastPrinted>
  <dcterms:modified xsi:type="dcterms:W3CDTF">2017-07-04T12:20:00Z</dcterms:modified>
  <cp:revision>2</cp:revision>
  <dc:subject/>
  <dc:title>АДМИНИСТРАТИВНЫЙ РЕГЛАМЕНТ</dc:title>
</cp:coreProperties>
</file>